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《毛泽东思想和中国特色社会主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理论体系概论》课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毕业重修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B0B0B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B0B0B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课程重修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制定《毛泽东思想和中国特色社会主义理论体系概论》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和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马克思主义、毛泽东思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中国特色社会主义理论体系以及习近平系列重要讲话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指导，全面落实党的教育方针，使学生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中深化理论知识，接受国情民情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二）基本原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效性原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必须贴近社会、针对学生的思想实际来确定，不搞形式主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行性原则。全面考察学生对所学理论知识的理解与掌握程度，并能提高学生运用所学知识、基本原理去分析与解决问题的能力，加深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克思主义中国化进程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重修</w:t>
      </w:r>
      <w:r>
        <w:rPr>
          <w:rFonts w:ascii="黑体" w:hAnsi="黑体" w:cs="黑体" w:eastAsia="黑体"/>
          <w:sz w:val="32"/>
          <w:szCs w:val="32"/>
        </w:rPr>
        <w:t xml:space="preserve">目的和要求 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一步了解历史、了解社会，提高学生认识问题、分析问题和解决问题的能力，进一步树立正确的世界观、人生观和价值观；全面贯彻党的教育方针，使学生成为社会主义现代化建设事业的合格建设者和接班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重修</w:t>
      </w:r>
      <w:r>
        <w:rPr>
          <w:rFonts w:ascii="黑体" w:hAnsi="黑体" w:cs="黑体" w:eastAsia="黑体"/>
          <w:sz w:val="32"/>
          <w:szCs w:val="32"/>
        </w:rPr>
        <w:t xml:space="preserve">的内容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概论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主要包括：马克思主义中国化进程的了解；中国国情的了解；中国社会主义现代化建设的过去、现状了解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用马克思主义立场、观点、方法分析、认识、解决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；正确世界观、人生观和价值观的引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重修</w:t>
      </w:r>
      <w:r>
        <w:rPr>
          <w:rFonts w:ascii="黑体" w:hAnsi="黑体" w:cs="黑体" w:eastAsia="黑体"/>
          <w:sz w:val="32"/>
          <w:szCs w:val="32"/>
        </w:rPr>
        <w:t xml:space="preserve">形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修课程以“线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形式进行自学辅导，由学生完成具体篇目的阅读，提交作业进行督学、指导工作。重修平时成绩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期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绩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 </w:t>
      </w:r>
      <w:r>
        <w:rPr>
          <w:rFonts w:ascii="黑体" w:hAnsi="黑体" w:cs="黑体" w:eastAsia="黑体"/>
          <w:sz w:val="32"/>
          <w:szCs w:val="32"/>
          <w:lang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重修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考试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8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授课教师：杨栋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59510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电话号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830748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15:00Z</dcterms:created>
  <dc:creator>fxzm</dc:creator>
  <dc:description/>
  <dc:language>en-US</dc:language>
  <cp:lastModifiedBy>李子成</cp:lastModifiedBy>
  <dcterms:modified xsi:type="dcterms:W3CDTF">2022-03-21T09:4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